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РЕШЕНИЕ №2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й сессии  08.04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rPr/>
      </w:pPr>
      <w:r>
        <w:rPr/>
        <w:t xml:space="preserve">«О внесении изменений в решение «О бюджете города Каргата </w:t>
      </w:r>
    </w:p>
    <w:p>
      <w:pPr>
        <w:pStyle w:val="Normal"/>
        <w:ind w:right="5574" w:hanging="0"/>
        <w:rPr/>
      </w:pPr>
      <w:r>
        <w:rPr/>
        <w:t>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нести следующие изменения в решение № 217 от 15.02.2013г «О бюджете города Каргата на 2013 год»:</w:t>
      </w:r>
    </w:p>
    <w:p>
      <w:pPr>
        <w:pStyle w:val="Normal"/>
        <w:spacing w:before="120" w:after="0"/>
        <w:ind w:firstLine="357"/>
        <w:jc w:val="both"/>
        <w:rPr/>
      </w:pPr>
      <w:r>
        <w:rPr/>
        <w:t>1.1. Утвердить приложения №1,№5, №6 в новой редакции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 Опубликовать данное решение в районной газете «За изобилие»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города                                                        </w:t>
        <w:tab/>
        <w:t>Председатель Совета депутатов</w:t>
      </w:r>
    </w:p>
    <w:p>
      <w:pPr>
        <w:pStyle w:val="Normal"/>
        <w:rPr/>
      </w:pPr>
      <w:r>
        <w:rPr/>
        <w:t xml:space="preserve">В.В.Пономаренко </w:t>
        <w:tab/>
        <w:tab/>
        <w:tab/>
        <w:tab/>
        <w:tab/>
        <w:tab/>
        <w:t>Чубко А.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30"/>
        <w:gridCol w:w="974"/>
      </w:tblGrid>
      <w:tr>
        <w:trPr>
          <w:trHeight w:val="570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 г.Каргата от 08.04.2013_г   № 229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а Каргата на 2013 год </w:t>
            </w:r>
          </w:p>
        </w:tc>
      </w:tr>
      <w:tr>
        <w:trPr>
          <w:trHeight w:val="49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 тыс.руб.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1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23 10 0000 110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2,8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7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1995 10 0000 1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оказания платных услуг (работ) получателями средств бюджетны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2995 10 0000 1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 06013 10 0000 4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1001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2,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 02041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,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9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4012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8 10 0001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беспечение мероприятий по капитальному ремонту многоквартирных домов за счет средств ГК "Фонд содействия реформированию ЖК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грамм МО по кап. ремонту многоквартирных дом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я по переселению граждан из аварийного жилищного фон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4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долгосрочной целевой программы "Энергосбережение и повышение энергетической эффективности НСО на период до 2015 года" на 201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рриториальное планир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транспортных средств для сбора и вывоза от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разование и организацию деятельности КД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56,2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73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4"/>
        <w:gridCol w:w="524"/>
        <w:gridCol w:w="1169"/>
        <w:gridCol w:w="622"/>
        <w:gridCol w:w="1101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ессии Совета депутатов г.Каргата от 08.04.2013г  №229</w:t>
            </w:r>
          </w:p>
        </w:tc>
      </w:tr>
      <w:tr>
        <w:trPr>
          <w:trHeight w:val="25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на 2013 год </w:t>
            </w:r>
          </w:p>
        </w:tc>
      </w:tr>
      <w:tr>
        <w:trPr>
          <w:trHeight w:val="37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28,7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2,4</w:t>
            </w:r>
          </w:p>
        </w:tc>
      </w:tr>
      <w:tr>
        <w:trPr>
          <w:trHeight w:val="78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76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9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1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04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ревизионная комисс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23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1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22,6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9,2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2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2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01,6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2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2</w:t>
            </w:r>
          </w:p>
        </w:tc>
      </w:tr>
      <w:tr>
        <w:trPr>
          <w:trHeight w:val="72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На развитие автомобильных дорог Новосибирской области на 2011-2014 год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4</w:t>
            </w:r>
          </w:p>
        </w:tc>
      </w:tr>
      <w:tr>
        <w:trPr>
          <w:trHeight w:val="64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автомобильных дорог регионального, межмуниципального и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7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41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Территориальное планирование НС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территориальное план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44,9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171,5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6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9</w:t>
            </w:r>
          </w:p>
        </w:tc>
      </w:tr>
      <w:tr>
        <w:trPr>
          <w:trHeight w:val="118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1</w:t>
            </w:r>
          </w:p>
        </w:tc>
      </w:tr>
      <w:tr>
        <w:trPr>
          <w:trHeight w:val="7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я на реализацию мероприятий долгосрочной целевой программы "Энергосбережения и повышения энергетической эффективности НСО за период до 2015года" на 2013 го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5</w:t>
            </w:r>
          </w:p>
        </w:tc>
      </w:tr>
      <w:tr>
        <w:trPr>
          <w:trHeight w:val="108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7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8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35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,2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2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я   долгосрочная целевая программа "Чистая вод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 НСО на 2012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ы обращения с отходами производства и потребления НСО на 2012-201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транспортного средства для сбора и вывоза от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37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8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9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2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50"/>
        <w:gridCol w:w="484"/>
        <w:gridCol w:w="524"/>
        <w:gridCol w:w="1169"/>
        <w:gridCol w:w="622"/>
        <w:gridCol w:w="1101"/>
      </w:tblGrid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6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ессии Совета депутатов г.Каргата от 08.04.2013г   №229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Каргата на 2013 год</w:t>
            </w:r>
          </w:p>
        </w:tc>
      </w:tr>
      <w:tr>
        <w:trPr>
          <w:trHeight w:val="37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Б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 КАРГАТСКОГО РАЙОНА НОВОСИБИР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28,7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32,4</w:t>
            </w:r>
          </w:p>
        </w:tc>
      </w:tr>
      <w:tr>
        <w:trPr>
          <w:trHeight w:val="78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76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9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114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004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8,5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ревизионная комисс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114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23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1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22,6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79,2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2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9,2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801,6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2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2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На развитие автомобильных дорог Новосибирской области на 2011-2014 г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4</w:t>
            </w:r>
          </w:p>
        </w:tc>
      </w:tr>
      <w:tr>
        <w:trPr>
          <w:trHeight w:val="64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автомобильных дорог регионального, межмуниципального и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7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41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Территориальное планирование НС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территориальное план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44,9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171,5</w:t>
            </w:r>
          </w:p>
        </w:tc>
      </w:tr>
      <w:tr>
        <w:trPr>
          <w:trHeight w:val="115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6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9</w:t>
            </w:r>
          </w:p>
        </w:tc>
      </w:tr>
      <w:tr>
        <w:trPr>
          <w:trHeight w:val="118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</w:tr>
      <w:tr>
        <w:trPr>
          <w:trHeight w:val="150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1</w:t>
            </w:r>
          </w:p>
        </w:tc>
      </w:tr>
      <w:tr>
        <w:trPr>
          <w:trHeight w:val="46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2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я на реализацию мероприятий долгосрочной целевой программы "Энергосбережения и повышения энергетической эффективности НСО за период до 2015года" на 2013 г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5</w:t>
            </w:r>
          </w:p>
        </w:tc>
      </w:tr>
      <w:tr>
        <w:trPr>
          <w:trHeight w:val="9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7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8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35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,2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2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я   долгосрочная целевая программа "Чистая во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 НСО на 2012-201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ы обращения с отходами производства и потребления НСО на 2012-2016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транспортного средства для сбора и вывоза от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37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8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9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72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2:00Z</dcterms:created>
  <dc:creator>Admin</dc:creator>
  <dc:description/>
  <dc:language>en-US</dc:language>
  <cp:lastModifiedBy>Office</cp:lastModifiedBy>
  <cp:lastPrinted>2013-04-04T17:10:00Z</cp:lastPrinted>
  <dcterms:modified xsi:type="dcterms:W3CDTF">2014-08-19T02:42:00Z</dcterms:modified>
  <cp:revision>2</cp:revision>
  <dc:subject/>
  <dc:title>«Об установлении тарифов на услуги</dc:title>
</cp:coreProperties>
</file>